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743-2101/2025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4273-46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14 июля 2025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</w:t>
      </w:r>
      <w:r>
        <w:rPr/>
        <w:t xml:space="preserve"> </w:t>
      </w:r>
      <w:r>
        <w:rPr>
          <w:sz w:val="25"/>
          <w:szCs w:val="25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Арсланова Расиля Радиковича, *** года рождения, уроженца ***, зарегистрированного и проживающего по адресу: ***, паспорт: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Арсланов Р.Р., 14.07.2025 в </w:t>
      </w:r>
      <w:r>
        <w:rPr>
          <w:bCs/>
          <w:sz w:val="25"/>
          <w:szCs w:val="25"/>
        </w:rPr>
        <w:t xml:space="preserve">00 часов 27 минут в районе *** в нарушение п. 2.7 Правил дорожного движения РФ управлял транспортным средством электросамокатом </w:t>
      </w:r>
      <w:r>
        <w:rPr>
          <w:bCs/>
          <w:sz w:val="25"/>
          <w:szCs w:val="25"/>
          <w:lang w:val="en-US"/>
        </w:rPr>
        <w:t>SYCCY</w:t>
      </w:r>
      <w:r>
        <w:rPr>
          <w:bCs/>
          <w:sz w:val="25"/>
          <w:szCs w:val="25"/>
        </w:rPr>
        <w:t>B</w:t>
      </w:r>
      <w:r>
        <w:rPr>
          <w:bCs/>
          <w:sz w:val="25"/>
          <w:szCs w:val="25"/>
          <w:lang w:val="en-US"/>
        </w:rPr>
        <w:t>A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en-US"/>
        </w:rPr>
        <w:t>R</w:t>
      </w:r>
      <w:r>
        <w:rPr>
          <w:bCs/>
          <w:sz w:val="25"/>
          <w:szCs w:val="25"/>
        </w:rPr>
        <w:t xml:space="preserve">11 </w:t>
      </w:r>
      <w:r>
        <w:rPr>
          <w:bCs/>
          <w:sz w:val="25"/>
          <w:szCs w:val="25"/>
          <w:lang w:val="en-US"/>
        </w:rPr>
        <w:t>MINI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находясь в состоянии опьянения, не имея права управления транспортными средствами, указанные действия не содержат уголовно наказуемого деяния. 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ри рассмотрении дела об административном правонарушении Арсланов Р.Р.  факт совершения административного правонарушения не оспаривал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отокол 86 ХМ 598644 об административном правонарушении от 14.07.2025;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028032 от 14.07.2025 об отстранении от управления транспортным средством Арсланова Р.Р., поскольку у него имелись признаки опьянения – запах алкоголя изо рта;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токол 86 ОГ №174924 о задержан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акт 86 ГП 076089 освидетельствования на состояние алкогольного опьянения от 14.07.2025 года и показания алкометра на бумажном носителе, согласно которым у Арсланова Р.Р. установлено состояние алкогольного опьянения, показания прибора составили 1,150 мг/л., с показаниями технического средства измерения был согласен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рапорт инспектора ДПС ОГИБДД УМВД России по городу Нижневартовску от 14.07.2025, в которых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правку ОГИБДД УМВД по г. Нижневартовску,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 xml:space="preserve">протокол 86 ХА 122601 об административном задержании от 14.07.2025 года; 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фиксацию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0108000/28/" \l "block_264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установлен факт управления Арслановым Р.Р.</w:t>
      </w:r>
      <w:r>
        <w:rPr>
          <w:bCs/>
          <w:sz w:val="25"/>
          <w:szCs w:val="25"/>
        </w:rPr>
        <w:t xml:space="preserve"> транспортным средством электросамокатом </w:t>
      </w:r>
      <w:r>
        <w:rPr>
          <w:bCs/>
          <w:sz w:val="25"/>
          <w:szCs w:val="25"/>
          <w:lang w:val="en-US"/>
        </w:rPr>
        <w:t>SYCCY</w:t>
      </w:r>
      <w:r>
        <w:rPr>
          <w:bCs/>
          <w:sz w:val="25"/>
          <w:szCs w:val="25"/>
        </w:rPr>
        <w:t>B</w:t>
      </w:r>
      <w:r>
        <w:rPr>
          <w:bCs/>
          <w:sz w:val="25"/>
          <w:szCs w:val="25"/>
          <w:lang w:val="en-US"/>
        </w:rPr>
        <w:t>A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en-US"/>
        </w:rPr>
        <w:t>R</w:t>
      </w:r>
      <w:r>
        <w:rPr>
          <w:bCs/>
          <w:sz w:val="25"/>
          <w:szCs w:val="25"/>
        </w:rPr>
        <w:t xml:space="preserve">11 </w:t>
      </w:r>
      <w:r>
        <w:rPr>
          <w:bCs/>
          <w:sz w:val="25"/>
          <w:szCs w:val="25"/>
          <w:lang w:val="en-US"/>
        </w:rPr>
        <w:t>MINI</w:t>
      </w:r>
      <w:r>
        <w:rPr>
          <w:bCs/>
          <w:sz w:val="25"/>
          <w:szCs w:val="25"/>
        </w:rPr>
        <w:t>, в состоянии опьянения, не имея права управления транспортными средствами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Исследованные материалы полностью подтверждают вину Арсланова Р.Р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В соответствии со ст. 4.2 КоАП РФ к обстоятельству, смягчающему административную ответственность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 мировой судья не усматривает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firstLine="851"/>
        <w:jc w:val="both"/>
        <w:rPr/>
      </w:pPr>
      <w:r>
        <w:rPr>
          <w:sz w:val="25"/>
          <w:szCs w:val="25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Арсланову Р.Р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</w:t>
      </w:r>
    </w:p>
    <w:p>
      <w:pPr>
        <w:pStyle w:val="Normal"/>
        <w:overflowPunct w:val="false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5"/>
          <w:szCs w:val="25"/>
        </w:rPr>
        <w:t>Арсланова Расиля Радик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Срок ареста исчислять с момента задержания – 14.07.2025 в 00:40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5"/>
          <w:szCs w:val="25"/>
        </w:rPr>
        <w:t>В случае невозможности немедленного исполнения наказания в виде административного ареста срок административного ареста Арсланову Р.Р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